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29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24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№ 31-19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Кур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Совета   депутатов    от 26.03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161Р «Об утверждении Положения о</w:t>
      </w:r>
    </w:p>
    <w:p>
      <w:pPr>
        <w:pStyle w:val="Normal"/>
        <w:jc w:val="both"/>
        <w:rPr/>
      </w:pPr>
      <w:r>
        <w:rPr>
          <w:sz w:val="28"/>
          <w:szCs w:val="28"/>
        </w:rPr>
        <w:t>новой системе оплаты труда работников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не явля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ми служащ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за счет средств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Курайского сельсовета Дзержинского района Краснояр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урайский сельский Совет депутатов Дзержи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урайского сельского Совета депутатов Дзержинского района Красноярского края от 26.03.2024 № 26-161Р «Об утверждении Положения о новой системе оплаты труда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оложение о новой системе оплаты труда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1. в пункте 3 статьи 4 цифры «30 788,00» заменить цифрами «35 904,00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. в пункте 8 статьи 4 слова «три тысячи</w:t>
      </w:r>
      <w:r>
        <w:rPr>
          <w:sz w:val="28"/>
          <w:szCs w:val="28"/>
        </w:rPr>
        <w:t xml:space="preserve"> рублей» заменить словами «шесть тысяч двести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Курайский вестник» и разместить на официальной сайте администрации Курайского сельсовет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Г.А. Зарубиц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С.А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00Z</dcterms:created>
  <dc:creator>Administrator</dc:creator>
  <dc:description/>
  <cp:keywords/>
  <dc:language>en-US</dc:language>
  <cp:lastModifiedBy>11</cp:lastModifiedBy>
  <cp:lastPrinted>2024-12-11T13:29:00Z</cp:lastPrinted>
  <dcterms:modified xsi:type="dcterms:W3CDTF">2024-12-23T03:30:00Z</dcterms:modified>
  <cp:revision>65</cp:revision>
  <dc:subject/>
  <dc:title>В соответствии со статьей 31 Федерального закона от 02</dc:title>
</cp:coreProperties>
</file>